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 – Preparaty do higieny ciał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4 940,8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46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903,7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Preparaty do higieny rą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9 679,6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46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839,9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7, 30-149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345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3 – Preparaty do higienicznej i chirurgicznej dezynfekcji i mycia rą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3 867,5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ssaka 49, 20-358 Lublin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68,9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4 – Preparaty do mycia i dezynfekcji powierzchni w pomieszczeniach hydroterapii w placówkach służby zdrow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1 245,4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7, 30-149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7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5 – Preparaty chlorowe i o działaniu sporobójczym (w tym Clostridium difficile) do mycia i dezynfekcji powierzchni wyrobów medycznych oraz powierzchni i wyposażenia pomieszczeń w placówkach służby zdrow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7 037,5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7, 30-149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418,8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6 – Preparaty do manualnego i mechanicznego mycia, dezynfekcji i pielęgnacji narzędzi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3 857,9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7, 30-149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35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7 – Preparaty do maszynowego przygotowania narzędzi chirurgicznych, endoskopów w myjni – dezynfektorze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0 749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mienistych 7, 31-481 Kra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609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8 – Preparaty do dezynfekcji błon śluz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0 695,3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46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93,4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9 – Preparaty do dezynfekcji skó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7 022,6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7, 30-149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710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0 – Preparaty do mycia i dezynfekcji małych, trudnodostępnych powierzchni i wyrobów medycznych w placówkach służby zdrow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3 916,9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7, 30-149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5 197,9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7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4.09.2020 r. w postępowaniu o udzielenie zamówienia prowadzonego w trybie przetargu nieograniczonego               na dostawę środków do dezynfekcj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1 – Chusteczki do mycia i dezynfekcji małych, trudnodostępnych powierzchni  i wyrobów medycznych w placówkach służby zdrow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6 973,6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licka 17, 30-149 Kraków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31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-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20-09-04T11:35:00Z</cp:lastPrinted>
  <dcterms:modified xsi:type="dcterms:W3CDTF">2020-09-04T09:37:00Z</dcterms:modified>
  <cp:revision>156</cp:revision>
  <dc:subject/>
  <dc:title>oznaczenie sprawy</dc:title>
</cp:coreProperties>
</file>